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Best of Photography, Two-Volume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pecial CD ROM collection you'll find underwater shots capturing the beauty of ocean life; land shots of such breathtaking natural wonders as Mt. Rainier, Niagara Falls, and the San Bernadino National Forest; historical photographs direct from NASA, countryside photos of barns and churches; relaxing beach water scenes; uniquely created imagery of musical instruments and silk patterns;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ver 100 photographs in this two-volume set have been specially selected because of their unique expression or cultural and historical significance. They are available for your free, non-commercial use and are ideal for those interested in digital photography and desktop publish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hotographs in this set have been saved in multiple formats. Mac users will find the photographs in 24-bit TIFF and 8-bit PICT formats. PC users will find the photographs in 24-bit TIF, 8-bit GIF and 8-bit DIB, and either 4-bit DIB or 8-bit PIC forma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wo-volume set is a compilation of photographs previously published on Nautilus, the CD ROM-based multimedia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utilus Best of Photography set has a suggested re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$69.95;* NautilusCD Subscribers can purchase it for $62.95.*</w:t>
      </w:r>
    </w:p>
    <w:p>
      <w:pPr>
        <w:pStyle w:val="PreformattedText"/>
        <w:bidi w:val="0"/>
        <w:spacing w:before="0" w:after="0"/>
        <w:jc w:val="left"/>
        <w:rPr/>
      </w:pPr>
      <w:r>
        <w:rPr/>
        <w:t>*Florida, Michigan and Ohio residents must pay applicable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shipping &amp; handling charges on orders from subscribers in North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from non-subscribers in North America are $6.95 for a single unit and $7.95 for two or more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shipping &amp; handling is $19.95 for a single unit and $25.95 for two or more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ce your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x 614/761-4110 or 614/798-586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mail the order form available in this sectio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1 Metatec Boule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lin, Ohio 43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 subject to chan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